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Srp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pismenog dijela ispit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ncipi ekonomij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đenog dana 16.02.2021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pit su položil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/20</w:t>
        <w:tab/>
        <w:tab/>
        <w:t>Ognjen Krndija</w:t>
        <w:tab/>
        <w:tab/>
        <w:t>sedam(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/02</w:t>
        <w:tab/>
        <w:tab/>
        <w:t>Marija Tekić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/02</w:t>
        <w:tab/>
        <w:tab/>
        <w:t>Aleksandra Beatović</w:t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/20</w:t>
        <w:tab/>
        <w:tab/>
        <w:t>Dragana Kićić</w:t>
        <w:tab/>
        <w:tab/>
        <w:t>šest (6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/20</w:t>
        <w:tab/>
        <w:tab/>
        <w:t>Nikolina Pejičić</w:t>
        <w:tab/>
        <w:tab/>
        <w:t>šest (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usmeni se pozivaju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/20</w:t>
        <w:tab/>
        <w:tab/>
        <w:t>Aida Berbić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/20</w:t>
        <w:tab/>
        <w:tab/>
        <w:t>Nataša Skoč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/20</w:t>
        <w:tab/>
        <w:tab/>
        <w:t>Tamara Janković</w:t>
        <w:tab/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is ocjena i usmena dopuna ispita obaviće se u četvrtak, 18.02.2021. godine u 10 časova u kabinetu profes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eljina, 17. 02.202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godine</w:t>
        <w:tab/>
        <w:tab/>
        <w:tab/>
        <w:tab/>
        <w:t>Predmetni nastavnik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Zoran Masti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1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6:00Z</dcterms:created>
  <dc:creator>Windows User</dc:creator>
  <dc:description/>
  <dc:language>en-US</dc:language>
  <cp:lastModifiedBy>biljas</cp:lastModifiedBy>
  <dcterms:modified xsi:type="dcterms:W3CDTF">2021-02-17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